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2"/>
        <w:gridCol w:w="1800"/>
        <w:gridCol w:w="4203"/>
      </w:tblGrid>
      <w:tr>
        <w:trPr>
          <w:trHeight w:val="555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м прошу: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1843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687177874"/>
            <w:bookmarkStart w:id="1" w:name="__Fieldmark__0_687177874"/>
            <w:bookmarkEnd w:id="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ткрыт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1843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1_687177874"/>
            <w:bookmarkStart w:id="3" w:name="__Fieldmark__1_687177874"/>
            <w:bookmarkEnd w:id="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зменить реквизиты_____________________________________________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кратко указать, что изменяетс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Hlk73707414"/>
            <w:bookmarkStart w:id="5" w:name="__Fieldmark__2_687177874"/>
            <w:bookmarkStart w:id="6" w:name="__Fieldmark__2_687177874"/>
            <w:bookmarkEnd w:id="4"/>
            <w:bookmarkEnd w:id="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лицевой счет эскроу-аген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" w:name="__Fieldmark__3_687177874"/>
            <w:bookmarkStart w:id="8" w:name="__Fieldmark__3_687177874"/>
            <w:bookmarkEnd w:id="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епозитный лицевой счет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итент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А (досье) НОТАРИУСА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                     счет №</w:t>
      </w:r>
    </w:p>
    <w:tbl>
      <w:tblPr>
        <w:tblW w:w="1020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05"/>
        <w:gridCol w:w="306"/>
        <w:gridCol w:w="307"/>
        <w:gridCol w:w="307"/>
        <w:gridCol w:w="307"/>
        <w:gridCol w:w="307"/>
        <w:gridCol w:w="308"/>
        <w:gridCol w:w="308"/>
        <w:gridCol w:w="308"/>
        <w:gridCol w:w="309"/>
        <w:gridCol w:w="308"/>
        <w:gridCol w:w="308"/>
        <w:gridCol w:w="308"/>
        <w:gridCol w:w="308"/>
        <w:gridCol w:w="310"/>
        <w:gridCol w:w="308"/>
        <w:gridCol w:w="308"/>
        <w:gridCol w:w="308"/>
        <w:gridCol w:w="308"/>
        <w:gridCol w:w="308"/>
        <w:gridCol w:w="285"/>
        <w:gridCol w:w="24"/>
        <w:gridCol w:w="308"/>
        <w:gridCol w:w="308"/>
        <w:gridCol w:w="308"/>
        <w:gridCol w:w="308"/>
        <w:gridCol w:w="308"/>
        <w:gridCol w:w="296"/>
        <w:gridCol w:w="12"/>
        <w:gridCol w:w="308"/>
        <w:gridCol w:w="308"/>
        <w:gridCol w:w="308"/>
        <w:gridCol w:w="312"/>
        <w:gridCol w:w="312"/>
      </w:tblGrid>
      <w:tr>
        <w:trPr>
          <w:trHeight w:val="60" w:hRule="atLeast"/>
        </w:trPr>
        <w:tc>
          <w:tcPr>
            <w:tcW w:w="1020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м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тчество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0200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678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жданство/ без гражданств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42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Дата и год рождения</w:t>
            </w:r>
          </w:p>
        </w:tc>
      </w:tr>
      <w:tr>
        <w:trPr>
          <w:trHeight w:val="284" w:hRule="atLeast"/>
        </w:trPr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200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200" w:type="dxa"/>
            <w:gridSpan w:val="3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Место рожд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20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Документ, удостоверяющий личность</w:t>
            </w:r>
          </w:p>
        </w:tc>
      </w:tr>
      <w:tr>
        <w:trPr>
          <w:trHeight w:val="143" w:hRule="atLeast"/>
        </w:trPr>
        <w:tc>
          <w:tcPr>
            <w:tcW w:w="526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именование документа</w:t>
            </w:r>
          </w:p>
        </w:tc>
        <w:tc>
          <w:tcPr>
            <w:tcW w:w="154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9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документа</w:t>
            </w:r>
          </w:p>
        </w:tc>
      </w:tr>
      <w:tr>
        <w:trPr>
          <w:trHeight w:val="284" w:hRule="atLeast"/>
        </w:trPr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804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ерия и номер документа</w:t>
            </w:r>
          </w:p>
        </w:tc>
        <w:tc>
          <w:tcPr>
            <w:tcW w:w="3396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 (при наличии)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020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020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Адрес места регистрации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согласно паспортным данным:</w:t>
            </w:r>
          </w:p>
        </w:tc>
      </w:tr>
      <w:tr>
        <w:trPr>
          <w:trHeight w:val="50" w:hRule="atLeast"/>
        </w:trPr>
        <w:tc>
          <w:tcPr>
            <w:tcW w:w="10200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индекс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3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Республика (область), район, город (населенный пункт), улица, дом, корпус,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3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При  несовпадении места регистрации с  адресом фактического места жительства/ почтовым адресом заполняется  пункт  7</w:t>
            </w:r>
          </w:p>
        </w:tc>
      </w:tr>
      <w:tr>
        <w:trPr>
          <w:trHeight w:val="50" w:hRule="atLeast"/>
        </w:trPr>
        <w:tc>
          <w:tcPr>
            <w:tcW w:w="1020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фактического места жительства/почтовый адрес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заполняется при  несовпадении с Адресом места регистрации (пункт 6)</w:t>
            </w:r>
          </w:p>
        </w:tc>
      </w:tr>
      <w:tr>
        <w:trPr>
          <w:trHeight w:val="119" w:hRule="atLeast"/>
        </w:trPr>
        <w:tc>
          <w:tcPr>
            <w:tcW w:w="10200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чтовый индекс                                                           </w:t>
            </w:r>
          </w:p>
        </w:tc>
      </w:tr>
      <w:tr>
        <w:trPr>
          <w:trHeight w:val="67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6" w:hRule="atLeast"/>
        </w:trPr>
        <w:tc>
          <w:tcPr>
            <w:tcW w:w="10200" w:type="dxa"/>
            <w:gridSpan w:val="3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Республика (область), район, город (населенный пункт), улица, дом, корпус, кварти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020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19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ведения о документе, подтверждающем назначение на должность:</w:t>
            </w:r>
          </w:p>
        </w:tc>
      </w:tr>
      <w:tr>
        <w:trPr>
          <w:trHeight w:val="119" w:hRule="atLeast"/>
        </w:trPr>
        <w:tc>
          <w:tcPr>
            <w:tcW w:w="1020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804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мер документа</w:t>
            </w:r>
          </w:p>
        </w:tc>
        <w:tc>
          <w:tcPr>
            <w:tcW w:w="339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 выдачи документа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020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принявшего решение о наделении лица полномочиями нотариуса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0200" w:type="dxa"/>
            <w:gridSpan w:val="3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ведения о лицензии на право осуществления нотариальной деятельности:</w:t>
            </w:r>
          </w:p>
        </w:tc>
      </w:tr>
      <w:tr>
        <w:trPr>
          <w:trHeight w:val="102" w:hRule="atLeast"/>
        </w:trPr>
        <w:tc>
          <w:tcPr>
            <w:tcW w:w="6804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лицензии</w:t>
            </w:r>
          </w:p>
        </w:tc>
        <w:tc>
          <w:tcPr>
            <w:tcW w:w="339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лицензии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020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выдавшего лицензию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нотариальной конторы или нотариального округа: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106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9"/>
        <w:gridCol w:w="302"/>
        <w:gridCol w:w="307"/>
        <w:gridCol w:w="308"/>
        <w:gridCol w:w="308"/>
        <w:gridCol w:w="308"/>
        <w:gridCol w:w="308"/>
        <w:gridCol w:w="308"/>
        <w:gridCol w:w="308"/>
        <w:gridCol w:w="20"/>
        <w:gridCol w:w="288"/>
        <w:gridCol w:w="309"/>
        <w:gridCol w:w="308"/>
        <w:gridCol w:w="308"/>
        <w:gridCol w:w="308"/>
        <w:gridCol w:w="308"/>
        <w:gridCol w:w="310"/>
        <w:gridCol w:w="308"/>
        <w:gridCol w:w="308"/>
        <w:gridCol w:w="308"/>
        <w:gridCol w:w="308"/>
        <w:gridCol w:w="308"/>
        <w:gridCol w:w="309"/>
        <w:gridCol w:w="26"/>
        <w:gridCol w:w="282"/>
        <w:gridCol w:w="308"/>
        <w:gridCol w:w="308"/>
        <w:gridCol w:w="308"/>
        <w:gridCol w:w="308"/>
        <w:gridCol w:w="308"/>
        <w:gridCol w:w="308"/>
        <w:gridCol w:w="308"/>
        <w:gridCol w:w="308"/>
        <w:gridCol w:w="203"/>
        <w:gridCol w:w="109"/>
        <w:gridCol w:w="459"/>
      </w:tblGrid>
      <w:tr>
        <w:trPr>
          <w:trHeight w:val="118" w:hRule="atLeast"/>
        </w:trPr>
        <w:tc>
          <w:tcPr>
            <w:tcW w:w="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дрес места осуществления нотариальной деятельности:</w:t>
            </w:r>
          </w:p>
        </w:tc>
      </w:tr>
      <w:tr>
        <w:trPr>
          <w:trHeight w:val="5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71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чтовый индекс</w:t>
            </w:r>
          </w:p>
        </w:tc>
        <w:tc>
          <w:tcPr>
            <w:tcW w:w="7531" w:type="dxa"/>
            <w:gridSpan w:val="2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Республика (область), район, город (населенный пункт), улица, дом, корпус, квартира</w:t>
            </w:r>
          </w:p>
        </w:tc>
      </w:tr>
      <w:tr>
        <w:trPr>
          <w:trHeight w:val="86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24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товый адрес (для направления корреспонденции):</w:t>
            </w:r>
          </w:p>
        </w:tc>
      </w:tr>
      <w:tr>
        <w:trPr>
          <w:trHeight w:val="5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71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чтовый индекс</w:t>
            </w:r>
          </w:p>
        </w:tc>
        <w:tc>
          <w:tcPr>
            <w:tcW w:w="7531" w:type="dxa"/>
            <w:gridSpan w:val="2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Республика (область), район, город (населенный пункт), улица, дом, корпус,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247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0247" w:type="dxa"/>
            <w:gridSpan w:val="3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Телефон(ы)/факс*:                                                                Адрес электронной почты*:  </w:t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7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0247" w:type="dxa"/>
            <w:gridSpan w:val="3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дентификационный номер налогоплательщика ИНН*:      Свидетельство обязательного пенсионного страхования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СНИЛС*:</w:t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7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0499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green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highlight w:val="green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green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green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green"/>
              </w:rPr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7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39"/>
              <w:gridCol w:w="247"/>
              <w:gridCol w:w="251"/>
              <w:gridCol w:w="254"/>
              <w:gridCol w:w="248"/>
              <w:gridCol w:w="248"/>
              <w:gridCol w:w="249"/>
              <w:gridCol w:w="248"/>
              <w:gridCol w:w="248"/>
              <w:gridCol w:w="248"/>
              <w:gridCol w:w="247"/>
              <w:gridCol w:w="248"/>
              <w:gridCol w:w="247"/>
              <w:gridCol w:w="248"/>
              <w:gridCol w:w="250"/>
              <w:gridCol w:w="247"/>
              <w:gridCol w:w="248"/>
              <w:gridCol w:w="247"/>
              <w:gridCol w:w="252"/>
              <w:gridCol w:w="250"/>
              <w:gridCol w:w="1862"/>
            </w:tblGrid>
            <w:tr>
              <w:trPr>
                <w:trHeight w:val="223" w:hRule="atLeast"/>
                <w:cantSplit w:val="true"/>
              </w:trPr>
              <w:tc>
                <w:tcPr>
                  <w:tcW w:w="10326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нформация для выплаты доходов по ценным бумагам банковским переводом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(реквизиты номинального банковского </w:t>
                  </w:r>
                  <w:r>
                    <w:rPr>
                      <w:rFonts w:cs="Arial" w:ascii="Arial" w:hAnsi="Arial"/>
                      <w:sz w:val="12"/>
                      <w:szCs w:val="12"/>
                      <w:u w:val="single"/>
                    </w:rPr>
                    <w:t xml:space="preserve">счета  Эскроу-агента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ля зачисления денежных средств от погашения депонированных ценных бумаг)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350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анка/Отделения банка/</w:t>
                  </w:r>
                </w:p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анка посредника</w:t>
                  </w:r>
                </w:p>
              </w:tc>
              <w:tc>
                <w:tcPr>
                  <w:tcW w:w="6826" w:type="dxa"/>
                  <w:gridSpan w:val="21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3500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-5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БИ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2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exact"/>
                <w:cantSplit w:val="true"/>
              </w:trPr>
              <w:tc>
                <w:tcPr>
                  <w:tcW w:w="3500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-5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респондентский счё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exact"/>
                <w:cantSplit w:val="true"/>
              </w:trPr>
              <w:tc>
                <w:tcPr>
                  <w:tcW w:w="3500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получателя платеж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exact"/>
                <w:cantSplit w:val="true"/>
              </w:trPr>
              <w:tc>
                <w:tcPr>
                  <w:tcW w:w="3500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82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3500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7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0247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 временно исполняющего обязанности нотариуса</w:t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кументе, подтверждающем полномочия временно исполняющего обязанности нотариуса:</w:t>
            </w:r>
          </w:p>
        </w:tc>
      </w:tr>
      <w:tr>
        <w:trPr>
          <w:trHeight w:val="181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4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35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документа</w:t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24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 органа,  принявшего  решение  о  наделении  временно  исполняющего  обязанности  нотариуса  полномочиями  нотариуса</w:t>
            </w:r>
          </w:p>
        </w:tc>
      </w:tr>
      <w:tr>
        <w:trPr>
          <w:trHeight w:val="28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2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доставки выписок из реестр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чно у регистратора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 письмо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 заказное письмо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 курьером</w:t>
            </w:r>
          </w:p>
        </w:tc>
      </w:tr>
      <w:tr>
        <w:trPr>
          <w:trHeight w:val="63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687177874"/>
            <w:bookmarkStart w:id="10" w:name="__Fieldmark__4_687177874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окументы, являющиеся основанием для совершения операций, могут быть предоставлены почтовым отправление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687177874"/>
            <w:bookmarkStart w:id="12" w:name="__Fieldmark__5_687177874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в случае непредоставления анкеты в течении года считать сведения обновленными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7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уюсь обновлять информацию при изменении, но не реже одного раза в три года</w:t>
            </w:r>
          </w:p>
        </w:tc>
      </w:tr>
      <w:tr>
        <w:trPr>
          <w:trHeight w:val="1536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нотариуса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печа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7"/>
        <w:gridCol w:w="4383"/>
      </w:tblGrid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вляюсь иностранным публичным должностным лицом, должностным лицом публичных международных организаций и/или состою в ближайшем окружении  такого лица (при положительном ответе заполняется приложение к анкете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3" w:name="__Fieldmark__6_687177874"/>
            <w:bookmarkStart w:id="14" w:name="__Fieldmark__6_687177874"/>
            <w:bookmarkEnd w:id="1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5" w:name="__Fieldmark__7_687177874"/>
            <w:bookmarkStart w:id="16" w:name="__Fieldmark__7_687177874"/>
            <w:bookmarkEnd w:id="1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а – заполните Приложение к анкете (вопросник для идентификаци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вляюсь лицом, замещающим (занимающим) государственные должности РФ, должности членов Совета Директоров ЦБ РФ, должности федеральной государственной службы, назначение на которые и освобождение от которых осуществляется Президентом РФ или Правительством РФ, должности в ЦБ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 и/или состою в ближайшем окружении  такого лиц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7" w:name="__Fieldmark__8_687177874"/>
            <w:bookmarkStart w:id="18" w:name="__Fieldmark__8_687177874"/>
            <w:bookmarkEnd w:id="1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9" w:name="__Fieldmark__9_687177874"/>
            <w:bookmarkStart w:id="20" w:name="__Fieldmark__9_687177874"/>
            <w:bookmarkEnd w:id="2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а – заполните Приложение к анкете (вопросник для идентификации)</w:t>
            </w:r>
          </w:p>
        </w:tc>
      </w:tr>
      <w:tr>
        <w:trPr>
          <w:trHeight w:val="626" w:hRule="atLeast"/>
        </w:trPr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1" w:name="__Fieldmark__10_687177874"/>
            <w:bookmarkStart w:id="22" w:name="__Fieldmark__10_687177874"/>
            <w:bookmarkEnd w:id="2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ействую к выгоде или в интересах самого себ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3" w:name="__Fieldmark__11_687177874"/>
            <w:bookmarkStart w:id="24" w:name="__Fieldmark__11_687177874"/>
            <w:bookmarkEnd w:id="2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ействую к выгоде или в интересах других(ого) лиц(а) – заполните Сведения о выгодоприобретателях в целях исполнения требований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ебные отметки регистратора</w:t>
            </w:r>
          </w:p>
        </w:tc>
      </w:tr>
      <w:tr>
        <w:trPr>
          <w:trHeight w:val="626" w:hRule="atLeast"/>
        </w:trPr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5" w:name="__Fieldmark__12_687177874"/>
            <w:bookmarkStart w:id="26" w:name="__Fieldmark__12_687177874"/>
            <w:bookmarkEnd w:id="2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 имею бенефициарного владельца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7" w:name="__Fieldmark__13_687177874"/>
            <w:bookmarkStart w:id="28" w:name="__Fieldmark__13_687177874"/>
            <w:bookmarkEnd w:id="2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имею бенефициарного владельца – заполните Сведения о бенефициарных владельцах в целях исполнения требований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ебные отметки регистратора</w:t>
            </w:r>
          </w:p>
        </w:tc>
      </w:tr>
      <w:tr>
        <w:trPr>
          <w:trHeight w:val="626" w:hRule="atLeast"/>
        </w:trPr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финансовом положении: 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9" w:name="__Fieldmark__14_687177874"/>
            <w:bookmarkStart w:id="30" w:name="__Fieldmark__14_687177874"/>
            <w:bookmarkEnd w:id="3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хорошее / 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1" w:name="__Fieldmark__15_687177874"/>
            <w:bookmarkStart w:id="32" w:name="__Fieldmark__15_687177874"/>
            <w:bookmarkEnd w:id="3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реднее /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3" w:name="__Fieldmark__16_687177874"/>
            <w:bookmarkStart w:id="34" w:name="__Fieldmark__16_687177874"/>
            <w:bookmarkEnd w:id="3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лохое  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ловая репутация: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5" w:name="__Fieldmark__17_687177874"/>
            <w:bookmarkStart w:id="36" w:name="__Fieldmark__17_687177874"/>
            <w:bookmarkEnd w:id="3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ложительная  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7" w:name="__Fieldmark__18_687177874"/>
            <w:bookmarkStart w:id="38" w:name="__Fieldmark__18_687177874"/>
            <w:bookmarkEnd w:id="3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йтральная  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9" w:name="__Fieldmark__19_687177874"/>
            <w:bookmarkStart w:id="40" w:name="__Fieldmark__19_687177874"/>
            <w:bookmarkEnd w:id="4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отрицательная  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1" w:name="__Fieldmark__20_687177874"/>
            <w:bookmarkStart w:id="42" w:name="__Fieldmark__20_687177874"/>
            <w:bookmarkEnd w:id="4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отсутству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б источниках происхождения ценных бумаг: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3" w:name="__Fieldmark__21_687177874"/>
            <w:bookmarkStart w:id="44" w:name="__Fieldmark__21_687177874"/>
            <w:bookmarkEnd w:id="4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риватизацция, первичное размещение/распределение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5" w:name="__Fieldmark__22_687177874"/>
            <w:bookmarkStart w:id="46" w:name="__Fieldmark__22_687177874"/>
            <w:bookmarkEnd w:id="4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иное (указать) _______________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и установления и предполагаемый характер деловых отношений с регистратором: 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7" w:name="__Fieldmark__23_687177874"/>
            <w:bookmarkStart w:id="48" w:name="__Fieldmark__23_687177874"/>
            <w:bookmarkEnd w:id="4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выполнение операций в реестре /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9" w:name="__Fieldmark__24_687177874"/>
            <w:bookmarkStart w:id="50" w:name="__Fieldmark__24_687177874"/>
            <w:bookmarkEnd w:id="5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иное (указать)  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4:00Z</dcterms:created>
  <dc:creator>O</dc:creator>
  <dc:description/>
  <cp:keywords/>
  <dc:language>en-US</dc:language>
  <cp:lastModifiedBy>User</cp:lastModifiedBy>
  <cp:lastPrinted>2021-08-03T16:26:00Z</cp:lastPrinted>
  <dcterms:modified xsi:type="dcterms:W3CDTF">2021-09-07T07:16:00Z</dcterms:modified>
  <cp:revision>6</cp:revision>
  <dc:subject/>
  <dc:title>АНКЕТА ЭМИТЕНТА</dc:title>
</cp:coreProperties>
</file>